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8» апрел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5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определения размера арендной платы за земельные участки, находящиеся в собственности Шелангерского сельского поселения, и предоставленны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ренду без проведения торго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руководствуясь Уставом Шелангерского сельского поселения, 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размера арендной платы за земельные участки, находящиеся в собственности Шелангерского сельского поселения, и предоставленные в аренду без проведения торгов, утвержденный решением Собрания депутатов Шелангерского сельского поселения от 30.09.2020 года № 54 (в ред. решений от 04.03.2021 № 7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3.2022 № 130),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орядок дополнить пунктом 11.1</w:t>
      </w:r>
      <w:r>
        <w:rPr>
          <w:rFonts w:cs="Times New Roman" w:ascii="Times New Roman" w:hAnsi="Times New Roman"/>
          <w:sz w:val="28"/>
          <w:szCs w:val="28"/>
        </w:rPr>
        <w:t>. следующего содержани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42:00Z</cp:lastPrinted>
  <dcterms:modified xsi:type="dcterms:W3CDTF">2023-05-04T13:41:00Z</dcterms:modified>
  <cp:revision>56</cp:revision>
  <dc:subject/>
  <dc:title/>
</cp:coreProperties>
</file>